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Verein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 xml:space="preserve">Sparte:  Radball       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:</w:t>
        <w:tab/>
        <w:tab/>
        <w:t>Landesverband:   Baden / Württemberg</w:t>
        <w:tab/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aße:</w:t>
        <w:tab/>
        <w:tab/>
        <w:t>Sportsaison: 20__ / 20__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 Ort:</w:t>
        <w:tab/>
        <w:tab/>
        <w:t>Sporthall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>privat:</w:t>
        <w:tab/>
        <w:tab/>
        <w:t>Straß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lang w:val="de-DE"/>
        </w:rPr>
        <w:t>LZ Ort:</w:t>
        <w:tab/>
        <w:tab/>
      </w:r>
    </w:p>
    <w:p>
      <w:pPr>
        <w:pStyle w:val="Vorgabetext"/>
        <w:tabs>
          <w:tab w:val="clear" w:pos="709"/>
          <w:tab w:val="left" w:pos="5812" w:leader="none"/>
          <w:tab w:val="left" w:pos="9639" w:leader="underscore"/>
        </w:tabs>
        <w:spacing w:before="0" w:after="240"/>
        <w:ind w:left="4536" w:hanging="4394"/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Telefon:</w:t>
        <w:tab/>
        <w:tab/>
      </w:r>
    </w:p>
    <w:p>
      <w:pPr>
        <w:pStyle w:val="Vorgabetext"/>
        <w:tabs>
          <w:tab w:val="clear" w:pos="709"/>
          <w:tab w:val="left" w:pos="851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</w:t>
        <w:tab/>
        <w:tab/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8"/>
        <w:gridCol w:w="2164"/>
        <w:gridCol w:w="3525"/>
        <w:gridCol w:w="1886"/>
        <w:gridCol w:w="1618"/>
      </w:tblGrid>
      <w:tr>
        <w:trPr>
          <w:trHeight w:val="39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Altersklasse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Name, Vornam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UCI-I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eb.-Datum</w:t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Vorgabetex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8"/>
        <w:gridCol w:w="2164"/>
        <w:gridCol w:w="3525"/>
        <w:gridCol w:w="1886"/>
        <w:gridCol w:w="1618"/>
      </w:tblGrid>
      <w:tr>
        <w:trPr>
          <w:trHeight w:val="39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Altersklasse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Name, Vornam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UCI-I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eb.-Datum</w:t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8"/>
        <w:gridCol w:w="2164"/>
        <w:gridCol w:w="3525"/>
        <w:gridCol w:w="1886"/>
        <w:gridCol w:w="1618"/>
      </w:tblGrid>
      <w:tr>
        <w:trPr>
          <w:trHeight w:val="39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Altersklasse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Name, Vornam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UCI-I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eb.-Datum</w:t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Vorgabetex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8"/>
        <w:gridCol w:w="2164"/>
        <w:gridCol w:w="3525"/>
        <w:gridCol w:w="1886"/>
        <w:gridCol w:w="1618"/>
      </w:tblGrid>
      <w:tr>
        <w:trPr>
          <w:trHeight w:val="39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Altersklasse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Name, Vornam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UCI-I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eb.-Datum</w:t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2165"/>
        <w:gridCol w:w="3523"/>
        <w:gridCol w:w="1887"/>
        <w:gridCol w:w="1619"/>
      </w:tblGrid>
      <w:tr>
        <w:trPr>
          <w:trHeight w:val="397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Altersklasse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Name, Vornam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UCI-I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eb.-Datum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entare:</w:t>
      </w:r>
    </w:p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tabs>
          <w:tab w:val="clear" w:pos="709"/>
          <w:tab w:val="left" w:pos="3969" w:leader="underscore"/>
          <w:tab w:val="left" w:pos="4962" w:leader="none"/>
          <w:tab w:val="left" w:pos="9072" w:leader="underscore"/>
        </w:tabs>
        <w:rPr/>
      </w:pPr>
      <w:r>
        <w:rPr>
          <w:rFonts w:cs="Arial" w:ascii="Arial" w:hAnsi="Arial"/>
          <w:sz w:val="22"/>
          <w:szCs w:val="22"/>
          <w:lang w:val="de-DE"/>
        </w:rPr>
        <w:t>Datum:</w:t>
        <w:tab/>
        <w:tab/>
        <w:t xml:space="preserve">gez.: </w:t>
        <w:tab/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0"/>
        <w:szCs w:val="40"/>
      </w:rPr>
      <w:t>BDR - Meldebogen - Radball – Radpolo    Nachwuch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 Text"/>
    <w:basedOn w:val="Normal"/>
    <w:qFormat/>
    <w:pPr/>
    <w:rPr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5:00Z</dcterms:created>
  <dc:creator>Laszlo Rück</dc:creator>
  <dc:description/>
  <cp:keywords/>
  <dc:language>en-US</dc:language>
  <cp:lastModifiedBy>Fr</cp:lastModifiedBy>
  <cp:lastPrinted>2009-06-06T15:15:00Z</cp:lastPrinted>
  <dcterms:modified xsi:type="dcterms:W3CDTF">2019-06-02T19:35:00Z</dcterms:modified>
  <cp:revision>5</cp:revision>
  <dc:subject/>
  <dc:title>Fils</dc:title>
</cp:coreProperties>
</file>